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84"/>
        <w:gridCol w:w="2780"/>
        <w:gridCol w:w="3544"/>
        <w:gridCol w:w="2126"/>
        <w:gridCol w:w="241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ep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lstell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t wil ik bereike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ou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elke werkvormen en materialen gebruik ik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pak/methodi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oe begeleid ik leer-proces, werkhouding en gedrag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ie, wanneer en hoelang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e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oe wordt geëvalueer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ie, wanneer, hoe, Waarme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groe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m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ctie gevoelige leerli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t zijn leerlingen met een normale leesontwikkeling. Ze hebben genoeg aan de basislijn van de aanpa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technisch lezen: </w:t>
            </w:r>
            <w:r>
              <w:rPr>
                <w:rFonts w:cs="Arial" w:ascii="Arial" w:hAnsi="Arial"/>
                <w:sz w:val="20"/>
                <w:szCs w:val="20"/>
              </w:rPr>
              <w:t>Minimaal 3 AVI niveaus per schooljaar. Vloeiend lezen op beheersingsniveau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en zelfstandige en gemotiveerde lezer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al AVI … aan het einde van deze periode. Minimaal AVI … aan het eind van dit schooljaa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effectieve leestijd per dag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 minuten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egrijpend lezen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ename begrijpend leesvaardigheden in overeenstemming met denk nivea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 ook Referentieniveau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chnisch lez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rkbladen ZLKL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 jaarkaart technisch lezen klas 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tra aandacht voor leesbladen losse woorden en teksten met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r lettergrepige klankgroepen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rden met –elen, -eren, -en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owoorden op –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i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e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au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ma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lly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lse leen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owoorden met –ieel, -ia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kgroep met -ueel, -ea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tair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e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lein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ge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peltek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ttoir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se leen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sen-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ma-meervou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nstellingen lo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rvoud onbeklemtoon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nten, apostroftek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en van teksten naar eigen keuz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en van gevarieerde teksten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halend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ef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halenbundel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dichten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p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dschrift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egrijpend lez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al uit metho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ef aan welk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gen materiaal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ef aan welke gepl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ebeschrijv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mail berich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le brie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 krantenartik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terflap van een bo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te boekbesprek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gina uit een encycloped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gina uit een dierengid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uit een (kinder) woordenbo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tleg gezelschapsspelletj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tererend gedich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s 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lei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uit een flo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ns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aiboek (opvragen bij theater of tv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bo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ekbespreking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ezonden briev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verse vormen van krantenartikelen tijdschrifte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n tekst waarin een probleem aan de orde wordt gestel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n overtuigende tek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n tekst waarin een verzoek wordt geda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n tekst waarin een uitleg wordt gegev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l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eltek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 gid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chnisch leze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 leerkracht als model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-koor-zelf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op denkend lezen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e nieuwe leesbla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hodische aanpak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e zlkls in blokken herhalen, niet meer dagelijks nodig, onderhouden van vaardigheden, tempolezen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lezen, zie zlkl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x per week 15 sec. met leesblad van eerder behandelde leescategorieën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geef eventueel aan in lijst hiernaast waar je extra op let deze perio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i= instruct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= tempoleze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lfstandig leze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x per week ……min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zen in groepjes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n-lees boekjes Maretak, Delubas, Zwijssen toneellezen(aanrader) Vos en haas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fi leze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 lezen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zen buiten de groep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utor voor jonger kind klas …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lezen aan jonger kind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ee van kind uit klas …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esmotivati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heekbezoek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ijver in de klas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jur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eiten die enthousiast maken (zie ook bij groep verkorte instructie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egrijpend leze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hodische aanpak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eën van manieren waarop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ekend leze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al leze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wkeurig leze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rend leze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hodische aanpak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rijpend leesstrategieën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seren van voorkennis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spellen en verifiëre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nvatte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n van inferenties (koppelen van gegevens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ort tekst bepale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palen van leesdoel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en van vragen aan de rekst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kennen van structuur van een tekst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waken van tekstbegrip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ekenis achterhale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ef aan  per week, per dag, aantal minuten, in een peri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chnisch lez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en leeslessen voor groep als geheel: wel groepje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x per wee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g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d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 leerkrac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d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 leerkrac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d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der leerkrac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…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 of zonder leerkracht, toezicht doo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d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 of zonder leerkracht, toezicht doo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d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egrijpend lez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…..tot…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les op …………..da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in zaakvakken op ……………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chnisch lez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T doortoetsen tot 5 gemaakte fout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: doortoetsen naar hoogste instructie-nivea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etsen begrijpend lez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m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lengde instruct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 zijn leerlingen met een moeizame leesontwikkeling. Ze hebben extra instructie en begeleiding nodi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al 3 AVI niveaus per schooljaar. Vloeiend lezen op beheersingsniveau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en zelfstandige en gemotiveerde lezer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al AVI … aan het einde van deze periode. Minimaal AVI … aan het eind van dit schooljaa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effectieve leestijd per dag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 minut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en met een D of E score op de toetsen: aangeven vaardigheidsscore en bepalen van gewenste opbrengst ahv eerdere ervaringe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 hierbove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eem indien nodig hier nog technische leescategorieën over uit groepsplan voor klas 2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 hierbov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ventuele aanvullingen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ethodische aanpa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ersteund lezen met de leerkracht, waarbij teksten herhaald gelezen w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5x per wee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minut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etafel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gen boekj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sblad van de wee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se 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rijwoorden lez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nk ook aan: vaker dan bij hierboven beschreven groep hetzelfde nog eens do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egrijpend lezen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k aan extra instruct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ltiple choise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rijf/ vul in net als hierbov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T doortoetsen tot 5 gemaakte fout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: doortoetsen naar hoogste instructie-niveau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m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korte instruct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 zijn leerlingen met een vlotte leesontwikkel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al vorderen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eiend lezen op beheersingsniveau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en zelfstandige en gemotiveerde lezer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effectieve leestijd per dag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 minut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t in op referentie niveau streefniveau +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 hierboven, alleen bij introductie aanwezig, niet bij extra herhal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ef aan welke dagen wel en welke ni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er week ….. minut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 introductie: voortrekkersrol innemen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mpolezen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n keer per week, of enkele blokken per jaar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ef aan welke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lfstandig lezen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 extra opdrachten (bv uit villa Alfabet, uitg. Maretak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esmotivatie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n bespreken een boek/stukje voorlezen/ aanraden “speciaal leuk voor….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terkanten laten herschrijven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haal afmaken met een ander eind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oekenrups: korte boekbespreking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e</w:t>
            </w:r>
            <w:r>
              <w:rPr>
                <w:rFonts w:cs="Arial" w:ascii="Arial" w:hAnsi="Arial"/>
                <w:sz w:val="20"/>
                <w:szCs w:val="20"/>
              </w:rPr>
              <w:t xml:space="preserve"> rondje gezicht vd rups vervolgens de door de lln gemaakte bladen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onsbeschrijvingen van de hoofdpersoenen laten maken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m voor de dieren die in het boek voorkomen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eken top 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egrijpend lez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 hogere eisen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 aandacht voor samenvatt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rijf/ vul in net als hierbov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ekversla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fol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prek over lez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eekbeur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leeswedstrijd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deren met individueel p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Verdana" w:hAnsi="Verdana" w:eastAsia="Times New Roman" w:cs="Verdana"/>
      <w:color w:val="auto"/>
      <w:sz w:val="18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0" w:after="240"/>
      <w:outlineLvl w:val="0"/>
    </w:pPr>
    <w:rPr>
      <w:rFonts w:cs="Arial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80008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cs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Standaardalinealettertype1">
    <w:name w:val="Standaardalinea-lettertype1"/>
    <w:qFormat/>
    <w:rPr/>
  </w:style>
  <w:style w:type="character" w:styleId="Kop1Char">
    <w:name w:val="Kop 1 Char"/>
    <w:qFormat/>
    <w:rPr>
      <w:rFonts w:ascii="Verdana" w:hAnsi="Verdana" w:eastAsia="Times New Roman" w:cs="Arial"/>
      <w:b/>
      <w:bCs/>
      <w:kern w:val="2"/>
      <w:sz w:val="24"/>
      <w:szCs w:val="24"/>
    </w:rPr>
  </w:style>
  <w:style w:type="character" w:styleId="Kop2Char">
    <w:name w:val="Kop 2 Char"/>
    <w:qFormat/>
    <w:rPr>
      <w:rFonts w:ascii="Verdana" w:hAnsi="Verdana" w:eastAsia="Times New Roman" w:cs="Arial"/>
      <w:b/>
      <w:bCs/>
      <w:iCs/>
      <w:sz w:val="20"/>
      <w:szCs w:val="20"/>
    </w:rPr>
  </w:style>
  <w:style w:type="character" w:styleId="Kop3Char">
    <w:name w:val="Kop 3 Char"/>
    <w:qFormat/>
    <w:rPr>
      <w:rFonts w:ascii="Verdana" w:hAnsi="Verdana" w:eastAsia="Times New Roman" w:cs="Arial"/>
      <w:bCs/>
      <w:i/>
      <w:sz w:val="18"/>
      <w:szCs w:val="18"/>
    </w:rPr>
  </w:style>
  <w:style w:type="character" w:styleId="Kop4Char">
    <w:name w:val="Kop 4 Char"/>
    <w:qFormat/>
    <w:rPr>
      <w:rFonts w:ascii="Verdana" w:hAnsi="Verdana" w:eastAsia="Times New Roman" w:cs="Times New Roman"/>
      <w:i/>
      <w:color w:val="800080"/>
      <w:sz w:val="20"/>
      <w:szCs w:val="24"/>
    </w:rPr>
  </w:style>
  <w:style w:type="character" w:styleId="Kop5Char">
    <w:name w:val="Kop 5 Char"/>
    <w:qFormat/>
    <w:rPr>
      <w:rFonts w:ascii="Arial" w:hAnsi="Arial" w:eastAsia="Times New Roman" w:cs="Times New Roman"/>
      <w:szCs w:val="20"/>
    </w:rPr>
  </w:style>
  <w:style w:type="character" w:styleId="Kop6Char">
    <w:name w:val="Kop 6 Char"/>
    <w:qFormat/>
    <w:rPr>
      <w:rFonts w:ascii="Times New Roman" w:hAnsi="Times New Roman" w:eastAsia="Times New Roman" w:cs="Times New Roman"/>
      <w:i/>
      <w:szCs w:val="20"/>
    </w:rPr>
  </w:style>
  <w:style w:type="character" w:styleId="Kop7Char">
    <w:name w:val="Kop 7 Char"/>
    <w:qFormat/>
    <w:rPr>
      <w:rFonts w:ascii="Arial" w:hAnsi="Arial" w:eastAsia="Times New Roman" w:cs="Times New Roman"/>
      <w:sz w:val="20"/>
      <w:szCs w:val="20"/>
    </w:rPr>
  </w:style>
  <w:style w:type="character" w:styleId="Kop8Char">
    <w:name w:val="Kop 8 Char"/>
    <w:qFormat/>
    <w:rPr>
      <w:rFonts w:ascii="Arial" w:hAnsi="Arial" w:eastAsia="Times New Roman" w:cs="Times New Roman"/>
      <w:i/>
      <w:sz w:val="20"/>
      <w:szCs w:val="20"/>
    </w:rPr>
  </w:style>
  <w:style w:type="character" w:styleId="Kop9Char">
    <w:name w:val="Kop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jstalinea">
    <w:name w:val="Lijstalinea"/>
    <w:basedOn w:val="Normal"/>
    <w:qFormat/>
    <w:pPr>
      <w:ind w:left="720" w:right="0" w:hanging="0"/>
    </w:pPr>
    <w:rPr/>
  </w:style>
  <w:style w:type="paragraph" w:styleId="Tussenkopje">
    <w:name w:val="Tussenkopje"/>
    <w:basedOn w:val="Normal"/>
    <w:qFormat/>
    <w:pPr>
      <w:keepNext w:val="true"/>
      <w:spacing w:before="0" w:after="120"/>
    </w:pPr>
    <w:rPr>
      <w:b/>
      <w:i/>
      <w:iCs/>
      <w:szCs w:val="18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eenafstand1">
    <w:name w:val="Geen afstand1"/>
    <w:qFormat/>
    <w:pPr>
      <w:widowControl/>
      <w:suppressAutoHyphens w:val="true"/>
      <w:bidi w:val="0"/>
    </w:pPr>
    <w:rPr>
      <w:rFonts w:ascii="Verdana" w:hAnsi="Verdana" w:eastAsia="Calibri" w:cs="Verdana"/>
      <w:color w:val="auto"/>
      <w:sz w:val="18"/>
      <w:szCs w:val="24"/>
      <w:lang w:val="nl-NL" w:eastAsia="zh-CN" w:bidi="ar-SA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15:00Z</dcterms:created>
  <dc:creator>Your User Name</dc:creator>
  <dc:description/>
  <dc:language>en-US</dc:language>
  <cp:lastModifiedBy>Annechien</cp:lastModifiedBy>
  <cp:lastPrinted>2011-04-12T16:49:00Z</cp:lastPrinted>
  <dcterms:modified xsi:type="dcterms:W3CDTF">2013-04-24T14:15:00Z</dcterms:modified>
  <cp:revision>2</cp:revision>
  <dc:subject/>
  <dc:title>Groepsoverzicht van groep</dc:title>
</cp:coreProperties>
</file>